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165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62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45" w:before="24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3"/>
          <w:szCs w:val="23"/>
        </w:rPr>
        <w:t>마음 둘 곳 없는 시대</w:t>
      </w:r>
      <w:r>
        <w:rPr>
          <w:rFonts w:eastAsia="맑은 고딕" w:ascii="맑은 고딕" w:hAnsi="맑은 고딕"/>
          <w:b/>
          <w:bCs/>
          <w:color w:val="000000"/>
          <w:sz w:val="23"/>
          <w:szCs w:val="23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3"/>
          <w:szCs w:val="23"/>
        </w:rPr>
        <w:t>떠도는 크리스천을 소그룹으로 이끌라</w:t>
      </w:r>
      <w:r>
        <w:rPr>
          <w:rFonts w:ascii="맑은 고딕" w:hAnsi="맑은 고딕" w:eastAsia="맑은 고딕"/>
          <w:color w:val="000000"/>
          <w:sz w:val="23"/>
          <w:szCs w:val="23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 팬더믹 이후 신앙생활의 패턴이 변화하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존의 교회 중심적 신앙생활에서 벗어나 자유로운 신앙 형태를 추구하는 사람들이 늘어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을 ‘플로팅 크리스천</w:t>
      </w:r>
      <w:r>
        <w:rPr>
          <w:rFonts w:eastAsia="맑은 고딕" w:ascii="맑은 고딕" w:hAnsi="맑은 고딕"/>
          <w:color w:val="000000"/>
          <w:sz w:val="20"/>
          <w:szCs w:val="20"/>
        </w:rPr>
        <w:t>(Floating Christian)’</w:t>
      </w:r>
      <w:r>
        <w:rPr>
          <w:rFonts w:ascii="맑은 고딕" w:hAnsi="맑은 고딕" w:eastAsia="맑은 고딕"/>
          <w:color w:val="000000"/>
          <w:sz w:val="20"/>
          <w:szCs w:val="20"/>
        </w:rPr>
        <w:t>이라 부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플로팅</w:t>
      </w:r>
      <w:r>
        <w:rPr>
          <w:rFonts w:eastAsia="맑은 고딕" w:ascii="맑은 고딕" w:hAnsi="맑은 고딕"/>
          <w:color w:val="000000"/>
          <w:sz w:val="20"/>
          <w:szCs w:val="20"/>
        </w:rPr>
        <w:t>(floating)’</w:t>
      </w:r>
      <w:r>
        <w:rPr>
          <w:rFonts w:ascii="맑은 고딕" w:hAnsi="맑은 고딕" w:eastAsia="맑은 고딕"/>
          <w:color w:val="000000"/>
          <w:sz w:val="20"/>
          <w:szCs w:val="20"/>
        </w:rPr>
        <w:t>이라는 단어는 ‘공중이나 물에 떠 있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착하지 않고 계속 움직이는’이라는 의미를 갖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특정 교회나 교리에 얽매이지 않고 자신에게 맞는 방식으로 신앙을 유지하는 이들의 특성을 반영한 명칭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과거에는 ‘가나안 성도’라고 불린 교회 성도들이 존재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플로팅 크리스천은 가나안 성도와는 다소 차이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단순히 교회를 떠난 것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급변하는 신앙 환경 속에서 유동적인 신앙생활을 실천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이전보다 더 자유롭게 신앙을 바라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통적인 신앙생활의 틀을 벗어나 각자의 방식으로 신앙을 유지하려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플로팅 크리스천의 유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플로팅 크리스천은 크게 두 그룹으로 나눌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는 출석 교회 현장 예배에 참석하면서도 자유로운 신앙생활을 추구하는 유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기존 교회에 소속되어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교회의 설교를 듣거나 프로그램에 참여하는 경향을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전체 교회 출석자의 </w:t>
      </w:r>
      <w:r>
        <w:rPr>
          <w:rFonts w:eastAsia="맑은 고딕" w:ascii="맑은 고딕" w:hAnsi="맑은 고딕"/>
          <w:color w:val="000000"/>
          <w:sz w:val="20"/>
          <w:szCs w:val="20"/>
        </w:rPr>
        <w:t>31.6%</w:t>
      </w:r>
      <w:r>
        <w:rPr>
          <w:rFonts w:ascii="맑은 고딕" w:hAnsi="맑은 고딕" w:eastAsia="맑은 고딕"/>
          <w:color w:val="000000"/>
          <w:sz w:val="20"/>
          <w:szCs w:val="20"/>
        </w:rPr>
        <w:t>가 이에 해당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신앙적 관심이 높은 이들이 더 깊이 있는 신앙 성장을 위해 다양한 교회의 자료를 활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또 하나는 교회에 소속되어 있지만 현장 예배에는 참석하지 않는 유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주로 온라인 예배를 드리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러 교회의 예배 및 설교를 선택적으로 듣는 경향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전체 교회 출석자의 </w:t>
      </w:r>
      <w:r>
        <w:rPr>
          <w:rFonts w:eastAsia="맑은 고딕" w:ascii="맑은 고딕" w:hAnsi="맑은 고딕"/>
          <w:color w:val="000000"/>
          <w:sz w:val="20"/>
          <w:szCs w:val="20"/>
        </w:rPr>
        <w:t>42.6%</w:t>
      </w:r>
      <w:r>
        <w:rPr>
          <w:rFonts w:ascii="맑은 고딕" w:hAnsi="맑은 고딕" w:eastAsia="맑은 고딕"/>
          <w:color w:val="000000"/>
          <w:sz w:val="20"/>
          <w:szCs w:val="20"/>
        </w:rPr>
        <w:t>가 여기에 해당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팬더믹 이후 급격하게 증가한 유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정예배 등을 통해 신앙을 유지하면서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존 교회 공동체와의 관계는 점차 느슨해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플로팅 크리스천이 교회에 미치는 영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플로팅 크리스천의 증가는 단순히 개인적인 신앙 변화가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생태계 전반에 영향을 미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교회학교와 같은 다음세대 사역은 더욱 유연한 신앙 형태를 선호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존의 교회 문화에 대한 거부감이 커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에 대해서도 기존의 전통적 목회 방식과는 다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보다 개방적이고 온라인 중심의 접근이 요구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앞으로의 과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플로팅 크리스천의 등장은 코로나 팬더믹가 아니었다면 몇십 년 후에 일어날 변화였을지도 모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예상보다 빠르게 도래한 변화 속에서 교회는 새로운 방향을 모색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러한 상황에서 소그룹은 플로팅 크리스천과 교회를 연결하는 중요한 다리 역할을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존의 방식과는 차별화된 소그룹 운영을 통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이 신앙 공동체성을 유지하면서도 자신의 신앙적 필요를 채울 수 있도록 도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오프라인 모임과 온라인 모임을 병행하여 유동적인 참여를 지원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줌</w:t>
      </w:r>
      <w:r>
        <w:rPr>
          <w:rFonts w:eastAsia="맑은 고딕" w:ascii="맑은 고딕" w:hAnsi="맑은 고딕"/>
          <w:color w:val="000000"/>
          <w:sz w:val="20"/>
          <w:szCs w:val="20"/>
        </w:rPr>
        <w:t>(Zoom)</w:t>
      </w:r>
      <w:r>
        <w:rPr>
          <w:rFonts w:ascii="맑은 고딕" w:hAnsi="맑은 고딕" w:eastAsia="맑은 고딕"/>
          <w:color w:val="000000"/>
          <w:sz w:val="20"/>
          <w:szCs w:val="20"/>
        </w:rPr>
        <w:t>이나 온라인 플랫폼을 활용하여 지역을 초월한 소그룹 형성을 지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통해 오프라인 모임에 부담을 느끼는 이들도 참여할 수 있는 유연한 구조를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정 교회의 교리에 집중하기보다 기독교 신앙의 본질과 실천적인 적용을 중심으로 성경 공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회적 이슈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세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직장 등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를 반영한 맞춤형 소그룹을 운영하여 다양한 신앙적 관심을 충족시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플로팅 크리스천들은 한 교회에 속하는 것보다 신앙적 연대감을 더 중요하게 여기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먼저는 “소속 교회”보다 “함께 배우고 성장하는 공동체”라는 개념을 강조하며 교회 출석 여부와 상관없이 신앙적 필요를 채우는 열린 공간으로 소그룹을 운영하여 부담 없이 참여할 수 있도록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플로팅 크리스천은 단순한 현상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앞으로의 교회 생태계를 변화시킬 중요한 흐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변화를 어떻게 받아들이고 대응하느냐에 따라 교회의 미래가 결정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음 둘 곳 없는 시대 가운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라는 위로의 빛을 통해 플로팅 크리스천들이 영원히 흔들리지 않는 내면의 안식처를 갖게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한국교회 트렌드 </w:t>
      </w:r>
      <w:r>
        <w:rPr>
          <w:rFonts w:eastAsia="맑은 고딕" w:ascii="맑은 고딕" w:hAnsi="맑은 고딕"/>
          <w:color w:val="000000"/>
          <w:sz w:val="20"/>
          <w:szCs w:val="20"/>
        </w:rPr>
        <w:t>2023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지용근</w:t>
      </w:r>
      <w:r>
        <w:rPr>
          <w:rFonts w:eastAsia="맑은 고딕" w:ascii="맑은 고딕" w:hAnsi="맑은 고딕"/>
          <w:color w:val="000000"/>
          <w:sz w:val="20"/>
          <w:szCs w:val="20"/>
        </w:rPr>
        <w:t>,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정재영 외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>인</w:t>
      </w:r>
      <w:r>
        <w:rPr>
          <w:rFonts w:eastAsia="맑은 고딕" w:ascii="맑은 고딕" w:hAnsi="맑은 고딕"/>
          <w:color w:val="000000"/>
          <w:sz w:val="20"/>
          <w:szCs w:val="20"/>
        </w:rPr>
        <w:t>,  </w:t>
      </w:r>
      <w:r>
        <w:rPr>
          <w:rFonts w:ascii="맑은 고딕" w:hAnsi="맑은 고딕" w:eastAsia="맑은 고딕"/>
          <w:color w:val="000000"/>
          <w:sz w:val="20"/>
          <w:szCs w:val="20"/>
        </w:rPr>
        <w:t>규장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‘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165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</w:t>
      </w:r>
      <w:hyperlink r:id="rId2">
        <w:r>
          <w:rPr>
            <w:rStyle w:val="InternetLink"/>
            <w:rFonts w:eastAsia="맑은 고딕" w:ascii="맑은 고딕" w:hAnsi="맑은 고딕"/>
            <w:sz w:val="18"/>
            <w:szCs w:val="18"/>
            <w:lang w:val="en-US" w:eastAsia="ko-KR" w:bidi="ar-SA"/>
          </w:rPr>
          <w:t>www.sarangM.com</w:t>
        </w:r>
      </w:hyperlink>
      <w:r>
        <w:rPr>
          <w:rFonts w:eastAsia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g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1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11:00Z</dcterms:created>
  <dc:creator>chochunghyun</dc:creator>
  <dc:description/>
  <dc:language>en-US</dc:language>
  <cp:lastModifiedBy/>
  <dcterms:modified xsi:type="dcterms:W3CDTF">2025-02-14T16:11:00Z</dcterms:modified>
  <cp:revision>2</cp:revision>
  <dc:subject/>
  <dc:title>수다 소그룹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